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 la competencia atlética denominada “Desafío Vúlcan 80 km.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importante competencia de aventura autóctona, que se disputará sobre un recorrido de 80 kilómetros emplazado en las sierras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es organizada por el grupo Onrush Eventos Deportivos cuyos integrantes son un grupo especializado en pruebas de esa magnit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la segunda edición de una prueba a nivel nacional e internacional que pretende consolidarse como una competencia anual permanente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el año 2010 fue publicada en medios nacionales, destacando la importancia de la competencia y mostrando los paisajes naturales de nuestro Partido, tomándose esto como una difusión del turismo en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competencia atlética denominada </w:t>
      </w:r>
    </w:p>
    <w:p>
      <w:pPr>
        <w:pStyle w:val="Normal"/>
        <w:spacing w:lineRule="auto" w:line="360"/>
        <w:jc w:val="both"/>
        <w:rPr/>
      </w:pPr>
      <w:r>
        <w:rPr/>
        <w:t>--------------------  “Desafío Vúlcan 80 km.”, que se llevará a cabo en la ciudad de Balcarce el día 19 de junio de 2011, organizada por el grupo Onrush Eventos Deportivos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10:00Z</dcterms:created>
  <dc:creator>HDELIA</dc:creator>
  <dc:description/>
  <dc:language>en-US</dc:language>
  <cp:lastModifiedBy>WinuE</cp:lastModifiedBy>
  <dcterms:modified xsi:type="dcterms:W3CDTF">2011-07-28T21:10:00Z</dcterms:modified>
  <cp:revision>2</cp:revision>
  <dc:subject/>
  <dc:title>                          </dc:title>
</cp:coreProperties>
</file>